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本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公司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统一社会信用代码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本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公司同意以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公司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公司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1-10-28T07:03:40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55E5C5AD94DDF9EBFC610A53418D5</vt:lpwstr>
  </property>
  <property fmtid="{D5CDD505-2E9C-101B-9397-08002B2CF9AE}" pid="3" name="KSOProductBuildVer">
    <vt:lpwstr>2052-11.1.0.10938</vt:lpwstr>
  </property>
</Properties>
</file>