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1.9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1-28T02:39:14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1294</vt:lpwstr>
  </property>
</Properties>
</file>