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环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番安大门口东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5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01-28T08:33:18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1294</vt:lpwstr>
  </property>
</Properties>
</file>