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东兴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1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5.4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2-03-22T06:09:00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1.1.0.11365</vt:lpwstr>
  </property>
</Properties>
</file>