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3.4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04-12T03:21:21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1365</vt:lpwstr>
  </property>
</Properties>
</file>