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涌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1.92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5T02:28:18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