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2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3-05T02:14:52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